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32"/>
          <w:szCs w:val="28"/>
        </w:rPr>
        <w:t xml:space="preserve"> </w:t>
      </w:r>
      <w:r>
        <w:rPr>
          <w:rFonts w:cs="Arial" w:ascii="Arial" w:hAnsi="Arial"/>
          <w:smallCaps/>
          <w:sz w:val="32"/>
          <w:szCs w:val="28"/>
        </w:rPr>
        <w:t>John L. Roberts, Ph.D.</w:t>
      </w:r>
    </w:p>
    <w:p>
      <w:pPr>
        <w:pStyle w:val="Normal"/>
        <w:jc w:val="center"/>
        <w:rPr>
          <w:rFonts w:ascii="Arial" w:hAnsi="Arial" w:cs="Arial"/>
          <w:smallCaps/>
          <w:sz w:val="32"/>
          <w:szCs w:val="28"/>
        </w:rPr>
      </w:pPr>
      <w:r>
        <w:rPr>
          <w:rFonts w:cs="Arial" w:ascii="Arial" w:hAnsi="Arial"/>
          <w:smallCap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  <w:szCs w:val="28"/>
        </w:rPr>
      </w:pPr>
      <w:r>
        <w:rPr>
          <w:rFonts w:cs="Arial" w:ascii="Arial" w:hAnsi="Arial"/>
          <w:smallCap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y 2024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Psychology</w:t>
        <w:tab/>
        <w:tab/>
        <w:tab/>
        <w:tab/>
        <w:tab/>
        <w:t xml:space="preserve">      4041 Milner Way</w:t>
      </w:r>
    </w:p>
    <w:p>
      <w:pPr>
        <w:pStyle w:val="Normal"/>
        <w:jc w:val="both"/>
        <w:rPr/>
      </w:pPr>
      <w:r>
        <w:rPr>
          <w:rFonts w:cs="Arial" w:ascii="Arial" w:hAnsi="Arial"/>
        </w:rPr>
        <w:t>University of West Georgia</w:t>
        <w:tab/>
        <w:tab/>
        <w:tab/>
        <w:tab/>
        <w:tab/>
        <w:t xml:space="preserve">      Birmingham, AL 352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ollton, GA 30117</w:t>
        <w:tab/>
        <w:tab/>
        <w:tab/>
        <w:tab/>
        <w:tab/>
        <w:tab/>
        <w:t xml:space="preserve">       USA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78.839.0615 </w:t>
        <w:tab/>
        <w:tab/>
        <w:tab/>
        <w:tab/>
        <w:tab/>
        <w:t xml:space="preserve">                   </w:t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jroberts@westga.edu</w:t>
        <w:tab/>
        <w:tab/>
        <w:tab/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chester Metropolitan University, Manchester, 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gree:  MPhil (in prog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entration:  Philosophy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 xml:space="preserve">Thesis:  </w:t>
      </w:r>
      <w:r>
        <w:rPr>
          <w:rFonts w:cs="Arial" w:ascii="Arial" w:hAnsi="Arial"/>
          <w:i/>
          <w:iCs/>
        </w:rPr>
        <w:t>Unthought, Concealment, and the Historical Problem of the Lacanian Unconsciou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West Georgia, Carrollton, 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gree:  PhD (2012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centration:  Psychology – Consciousness &amp; Soci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sertation:  </w:t>
      </w:r>
      <w:r>
        <w:rPr>
          <w:rFonts w:cs="Arial" w:ascii="Arial" w:hAnsi="Arial"/>
          <w:i/>
          <w:iCs/>
        </w:rPr>
        <w:t>Trauma &amp; the Ontology of the Modern 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West Georgia, Carrollton, 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gree:  MA (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entration:  Psyc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Alabama at Birmingham, Birmingham, 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gree:  MA (2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entration:  Englis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lane Law School, New Orleans, 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gree:  LLM (199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entration:  Admiral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berland School of Law, Samford University, Birmingham, 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gree:  JD (199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entration:  L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rginia Military Institute, Lexington, 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gree:  BA (198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entration:  His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ching Positio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West Georgia, Carrollton, 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ociate Professor of Psychology (August, 2017 </w:t>
        <w:softHyphen/>
        <w:t>– Presen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West Georgia, Carrollton, G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sistant Professor of Psychology (August, 2013 </w:t>
        <w:softHyphen/>
        <w:t>– July, 20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West Georgia, Carrollton, 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junct Professor of Psychology (August </w:t>
        <w:softHyphen/>
        <w:t xml:space="preserve">– December, 201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structor of Psychology (January </w:t>
        <w:softHyphen/>
        <w:t>– December, 2010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iversity of Alabama at Birmingham, Birmingham, 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structor of English (August, 1998 – December, 2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linical Experi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ghland Counseling, P.C., Birmingham, 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icensed Professional Counselor (January, 2007 – August, 2013)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dult Psycho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AB Center for Palliative Medicine, Birmingham,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nteer Counselor (January – December,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seling and Psychotherapy with Dying People and their Fami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AB Center for Palliative Medicine, Birmingham,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toral Intern (January – December, 2009)</w:t>
      </w:r>
    </w:p>
    <w:p>
      <w:pPr>
        <w:pStyle w:val="Normal"/>
        <w:rPr/>
      </w:pPr>
      <w:r>
        <w:rPr>
          <w:rFonts w:cs="Arial" w:ascii="Arial" w:hAnsi="Arial"/>
        </w:rPr>
        <w:tab/>
        <w:t>Counseling and Psychotherapy with Dying People and their Fami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ner Behavioral Health, Carrollton, GA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aster’s Level Intern (January – December, 2005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nseling and Psychotherapy with Adult Inpatient and Outpatient Psychiatric Pat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AB Hospice, Birmingham, 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lunteer (June, 2005 – June,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Clinical Qualifications &amp; Train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sed Professional Counselor (LPC), Alabama, License #2713 (Inactiv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can School – San Francisco/Scholar Formation, May, 2021-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Daseinsanalytic Institute – New York/Participant, April, 2023-July, 2023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w Orleans Jungian Seminar/Participant, September, 2020-December, 2020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alt Institute of Cleveland, Certificate of Completion,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 Professional Experi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 Law Offices, P.C., Attorneys at Law, Birmingham, 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ttorney (October, 1995 – December, 20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tigation Sup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rtney Mason &amp; Associates, Attorneys at Law, Birmingham, 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ociate Attorney (August, 1994 – July, 1995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Public Utilities Regula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ngston, Frazier, &amp; Sweet, Attorneys at Law, Jackson, 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ociate Attorney (August, 1993 – July, 19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intiff and Civil Rights Litig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ther Qualif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e Bar of Alabama, admitted 1992, Inac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e Bar of Mississippi, admitted 1994, Inac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Membership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bama Bar Associ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sissippi Bar Associ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ty Courses Taugh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ergradu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ld Literature, College Composition, Argumentative Writing, Basic Writing, Critical Thinking, Abnormal Psychology, Introduction to General Psychology, Culture &amp; Psychology, Theories of Psychology, History and Philosophy of Psychology, Psychoanalysis:  Freud &amp; Beyond (HIP), Existential Psyc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uate (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undations of Humanistic Psyc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vanced Horizon Seminar:  Trau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orial:  Trau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orial:  Foucaul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sychology, Culture, &amp; Soci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rmeneutics &amp; Psyc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undations of Psycho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uate (Ph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lture &amp; Subjectiv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th Psyc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toral Qualifying 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vanced Seminars:  Trau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orial:  Trau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vanced Seminar:  Foucau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sychology, Epistemology, Eth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manistic Foundations of Psyc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rmeneutics &amp; Psyc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ciousness &amp; Experi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Dissertation, Thesis, &amp; MA Exit Committee W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ll 2017-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sertation Cha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 xml:space="preserve">Kelly Bainbridge:  </w:t>
      </w:r>
      <w:r>
        <w:rPr>
          <w:rFonts w:cs="Arial" w:ascii="Arial" w:hAnsi="Arial"/>
          <w:i/>
          <w:iCs/>
        </w:rPr>
        <w:t>Beyond the Boundaries of Self:  An Intuitive Inquiry of Nonpathological Dissociative States</w:t>
      </w:r>
      <w:r>
        <w:rPr>
          <w:rFonts w:cs="Arial" w:ascii="Arial" w:hAnsi="Arial"/>
        </w:rPr>
        <w:t xml:space="preserve"> (December, 2017)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urdhi Dhar:  </w:t>
      </w:r>
      <w:r>
        <w:rPr>
          <w:rFonts w:cs="Arial" w:ascii="Arial" w:hAnsi="Arial"/>
          <w:i/>
          <w:iCs/>
        </w:rPr>
        <w:t>Madness and Subjectivity:  A Comparative Study of Insanity and the Subject in Modern West and Post-Colonial India</w:t>
      </w:r>
      <w:r>
        <w:rPr>
          <w:rFonts w:cs="Arial" w:ascii="Arial" w:hAnsi="Arial"/>
        </w:rPr>
        <w:t xml:space="preserve"> (December, 2017), published by Routledge as </w:t>
      </w:r>
      <w:r>
        <w:rPr>
          <w:rFonts w:cs="Arial" w:ascii="Arial" w:hAnsi="Arial"/>
          <w:i/>
          <w:iCs/>
        </w:rPr>
        <w:t>Madness and Subjectivity:  A Cross-Cultural Examination of Psychosis in the West and India</w:t>
      </w:r>
      <w:r>
        <w:rPr>
          <w:rFonts w:cs="Arial" w:ascii="Arial" w:hAnsi="Arial"/>
        </w:rPr>
        <w:t xml:space="preserve"> (2019)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cob Glazier:  </w:t>
      </w:r>
      <w:r>
        <w:rPr>
          <w:rFonts w:cs="Arial" w:ascii="Arial" w:hAnsi="Arial"/>
          <w:i/>
          <w:iCs/>
        </w:rPr>
        <w:t>An Arts of Existence in the Post-Media Era:  A Theory of Subjectivation</w:t>
      </w:r>
      <w:r>
        <w:rPr>
          <w:rFonts w:cs="Arial" w:ascii="Arial" w:hAnsi="Arial"/>
        </w:rPr>
        <w:t xml:space="preserve"> (May, 2018), published by Bloomsbury as </w:t>
      </w:r>
      <w:r>
        <w:rPr>
          <w:rFonts w:cs="Arial" w:ascii="Arial" w:hAnsi="Arial"/>
          <w:i/>
          <w:iCs/>
        </w:rPr>
        <w:t>Arts of Subjectivity:  A New Animism for the Post-Media Era</w:t>
      </w:r>
      <w:r>
        <w:rPr>
          <w:rFonts w:cs="Arial" w:ascii="Arial" w:hAnsi="Arial"/>
        </w:rPr>
        <w:t xml:space="preserve"> (2019)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 xml:space="preserve">Micah Ingle:  </w:t>
      </w:r>
      <w:r>
        <w:rPr>
          <w:rFonts w:cs="Arial" w:ascii="Arial" w:hAnsi="Arial"/>
          <w:i/>
          <w:iCs/>
        </w:rPr>
        <w:t>Common Landscapes:  An Inquiry into Cultivating ‘Common Subjectivities’ Through Group Work</w:t>
      </w:r>
      <w:r>
        <w:rPr>
          <w:rFonts w:cs="Arial" w:ascii="Arial" w:hAnsi="Arial"/>
        </w:rPr>
        <w:t xml:space="preserve"> (December, 2023)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 xml:space="preserve">Kimberly Korobov:  </w:t>
      </w:r>
      <w:r>
        <w:rPr>
          <w:rFonts w:cs="Arial" w:ascii="Arial" w:hAnsi="Arial"/>
          <w:i/>
          <w:iCs/>
        </w:rPr>
        <w:t>Enlivening the Dead Places:  ‘Dreaming Psychosis’ in Analytic Field Theory</w:t>
      </w:r>
      <w:r>
        <w:rPr>
          <w:rFonts w:cs="Arial" w:ascii="Arial" w:hAnsi="Arial"/>
        </w:rPr>
        <w:t xml:space="preserve"> (December, 2023)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 xml:space="preserve">Michael Steder:  </w:t>
      </w:r>
      <w:r>
        <w:rPr>
          <w:rFonts w:cs="Arial" w:ascii="Arial" w:hAnsi="Arial"/>
          <w:i/>
          <w:iCs/>
        </w:rPr>
        <w:t xml:space="preserve">Individuation of Dissociative Identity Disorder:  A Hermeneutics of Self </w:t>
      </w:r>
      <w:r>
        <w:rPr>
          <w:rFonts w:cs="Arial" w:ascii="Arial" w:hAnsi="Arial"/>
        </w:rPr>
        <w:t>(In prog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sertation Committee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topher Bell (December, 20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line Friedman (July, 20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bert Beshara (May, 2018)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thany Morris (July, 20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elle Granden (May, 2020)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Dailey (December, 20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rt Youngberg (July, 20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mes Akpan (In prog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saf Raza (In prog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ncy McLaughlin-Walter (In prog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topher Zieske (In progress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Ron Hopkins (In prog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rtney Staveley (In prog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sis Cha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ael Steder (May, 2018)</w:t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len Roehm (May, 20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sis Committee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Rich (July, 20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ylan Whynot (May, 20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seph Huang (May, 20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 Demasi (May, 2023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remy Surry (October, 2023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 Exit Committe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ily Johnston (Member, Spring 20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bekah Baldwin (Member, Fall,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ael Seshul (Chair – Fall, 2023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>Jeremiah Boatright (Chair – Fall, 2022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amela Fowler (Chair – Fall, 2022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hristopher Reece (Chair – Summer, 2022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Brittany Doucet (Member – Spring, 2022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lex Callahan (Member – Fall, 2021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Regan Messner (Chair – Fall, 20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holas Charles (Member – Fall, 2020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ayha Smith (Member – Summer, 2020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Andrew Batson (Member – Fall, 2019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Will Spencer (Member – Spring, 2019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oshua Moore (Member – Fall, 2018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acquelyn Smith (Chair – Fall, 2018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Allison Sullivan (Member – Spring 2018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Holy Tufan (Chair – Spring 2018)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er Aronson (Chair – Fall, 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tio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o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 (2018).   </w:t>
      </w:r>
      <w:r>
        <w:rPr>
          <w:rFonts w:cs="Arial" w:ascii="Arial" w:hAnsi="Arial"/>
          <w:i/>
          <w:iCs/>
        </w:rPr>
        <w:t>Trauma and the Ontology of the Modern Subject: Historical Studies in Philosophy, Psychology, &amp; Psychoanalysis</w:t>
      </w:r>
      <w:r>
        <w:rPr>
          <w:rFonts w:cs="Arial" w:ascii="Arial" w:hAnsi="Arial"/>
        </w:rPr>
        <w:t>. Routled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s and Book Chapt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ales, S., Bell, C. B., Roberts, J. L. (In Submission). Empathy and Lacanian Psychoanalysis?  A Qualitative Study.  </w:t>
      </w:r>
      <w:r>
        <w:rPr>
          <w:rFonts w:cs="Arial" w:ascii="Arial" w:hAnsi="Arial"/>
          <w:i/>
          <w:iCs/>
        </w:rPr>
        <w:t>Psychoanalytic Psycholog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(2024).  Unthought, Concealment, &amp; the Problem of the Lacanian Unconscious.  In </w:t>
      </w:r>
      <w:r>
        <w:rPr>
          <w:rFonts w:cs="Arial" w:ascii="Arial" w:hAnsi="Arial"/>
          <w:i/>
          <w:iCs/>
        </w:rPr>
        <w:t>Meaningless Suffering:  Traumatic Marginalization and Ethical Responsibility</w:t>
      </w:r>
      <w:r>
        <w:rPr>
          <w:rFonts w:cs="Arial" w:ascii="Arial" w:hAnsi="Arial"/>
        </w:rPr>
        <w:t xml:space="preserve"> (D. Goodman, Ed.), Routledg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(2023).  Uncanny Technology, Trauma, &amp; World Collapse in </w:t>
      </w:r>
      <w:r>
        <w:rPr>
          <w:rFonts w:cs="Arial" w:ascii="Arial" w:hAnsi="Arial"/>
          <w:u w:val="single"/>
        </w:rPr>
        <w:t>Ariel Phenomenon</w:t>
      </w:r>
      <w:r>
        <w:rPr>
          <w:rFonts w:cs="Arial" w:ascii="Arial" w:hAnsi="Arial"/>
        </w:rPr>
        <w:t xml:space="preserve">.  In </w:t>
      </w:r>
      <w:r>
        <w:rPr>
          <w:rFonts w:cs="Arial" w:ascii="Arial" w:hAnsi="Arial"/>
          <w:i/>
          <w:iCs/>
        </w:rPr>
        <w:t>Paranormal Ruptures:  Critical Approaches to Exceptional Experiences</w:t>
      </w:r>
      <w:r>
        <w:rPr>
          <w:rFonts w:cs="Arial" w:ascii="Arial" w:hAnsi="Arial"/>
        </w:rPr>
        <w:t xml:space="preserve"> (J. Glazier, Ed.), The Fray Publish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s, J. L. (2022).  Critical Psychology, the Unconscious, &amp; Traumatic Ethics.  </w:t>
      </w:r>
      <w:r>
        <w:rPr>
          <w:rFonts w:cs="Arial" w:ascii="Arial" w:hAnsi="Arial"/>
          <w:i/>
          <w:iCs/>
        </w:rPr>
        <w:t>Awry:  Journal of Critical Psychology</w:t>
      </w:r>
      <w:r>
        <w:rPr>
          <w:rFonts w:cs="Arial" w:ascii="Arial" w:hAnsi="Arial"/>
        </w:rPr>
        <w:t>, 3(1), 6-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Bertau, M-C, &amp; Roberts J. L.  (2019).  Learning:  A Social and Collaborative Activity in Dialogue with Others.  In </w:t>
      </w:r>
      <w:r>
        <w:rPr>
          <w:rFonts w:cs="Arial" w:ascii="Arial" w:hAnsi="Arial"/>
          <w:i/>
          <w:iCs/>
        </w:rPr>
        <w:t xml:space="preserve">A Critical Introduction to Psychology </w:t>
      </w:r>
      <w:r>
        <w:rPr>
          <w:rFonts w:cs="Arial" w:ascii="Arial" w:hAnsi="Arial"/>
        </w:rPr>
        <w:t xml:space="preserve">(R. Beshara, Ed.), </w:t>
        <w:tab/>
        <w:t>Nova Science Publishers, 103-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s, J. L.  (2017).  Obsessional Subjectivity in Societies of Discipline and Control.  </w:t>
      </w:r>
      <w:r>
        <w:rPr>
          <w:rFonts w:cs="Arial" w:ascii="Arial" w:hAnsi="Arial"/>
          <w:i/>
          <w:iCs/>
        </w:rPr>
        <w:t>Theory and Psychology</w:t>
      </w:r>
      <w:r>
        <w:rPr>
          <w:rFonts w:cs="Arial" w:ascii="Arial" w:hAnsi="Arial"/>
        </w:rPr>
        <w:t xml:space="preserve"> 27(5), 622-642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s, J. L.  (2016).  Temporality, Alterity and Traumatic Ethics.  In </w:t>
      </w:r>
      <w:r>
        <w:rPr>
          <w:rFonts w:cs="Arial" w:ascii="Arial" w:hAnsi="Arial"/>
          <w:i/>
          <w:iCs/>
        </w:rPr>
        <w:t>In the Wake of Trauma:  Psychology and Philosophy for the Suffering Other</w:t>
      </w:r>
      <w:r>
        <w:rPr>
          <w:rFonts w:cs="Arial" w:ascii="Arial" w:hAnsi="Arial"/>
        </w:rPr>
        <w:t xml:space="preserve"> (E R. Severson, B. W. Becker, &amp; D. M. Goodman, Eds.), Duquesne University Press, 155-173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s, J. L. (2016). Consciousness and the Unconscious.  In H. Miller (Ed.), </w:t>
      </w:r>
      <w:r>
        <w:rPr>
          <w:rFonts w:cs="Arial" w:ascii="Arial" w:hAnsi="Arial"/>
          <w:i/>
          <w:iCs/>
        </w:rPr>
        <w:t>The Encyclopedia of Theory in Psychology</w:t>
      </w:r>
      <w:r>
        <w:rPr>
          <w:rFonts w:cs="Arial" w:ascii="Arial" w:hAnsi="Arial"/>
        </w:rPr>
        <w:t xml:space="preserve"> (Volume 1), Sage, 176-179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Malone, K., Bell, C., &amp; Roberts, J. L.  (2015).  Technology and Addiction:  Subjectivity, Scientific Knowledge, and the Economy of Jouissance.  </w:t>
      </w:r>
      <w:r>
        <w:rPr>
          <w:rFonts w:cs="Arial" w:ascii="Arial" w:hAnsi="Arial"/>
          <w:i/>
          <w:iCs/>
        </w:rPr>
        <w:t>Subjectivity</w:t>
      </w:r>
      <w:r>
        <w:rPr>
          <w:rFonts w:cs="Arial" w:ascii="Arial" w:hAnsi="Arial"/>
        </w:rPr>
        <w:t>, 8(2), 147-164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zier, J. &amp; Roberts, J. L. (2015).  Lacan in Drag:  The Apotheosis of Sexual Difference.  </w:t>
      </w:r>
      <w:r>
        <w:rPr>
          <w:rFonts w:cs="Arial" w:ascii="Arial" w:hAnsi="Arial"/>
          <w:i/>
          <w:iCs/>
        </w:rPr>
        <w:t>Psychoanalysis, Culture &amp; Society</w:t>
      </w:r>
      <w:r>
        <w:rPr>
          <w:rFonts w:cs="Arial" w:ascii="Arial" w:hAnsi="Arial"/>
        </w:rPr>
        <w:t>, 20(3), 267-2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s, J. L. &amp; Malone, K. (2014).  Subjectivity in Lacanian Discourse Analysis:  Trauma and Political Speech. In </w:t>
      </w:r>
      <w:r>
        <w:rPr>
          <w:rFonts w:cs="Arial" w:ascii="Arial" w:hAnsi="Arial"/>
          <w:i/>
          <w:iCs/>
        </w:rPr>
        <w:t>Lacan, Discourse, Event: New Analyses of Textual Indeterminacy</w:t>
      </w:r>
      <w:r>
        <w:rPr>
          <w:rFonts w:cs="Arial" w:ascii="Arial" w:hAnsi="Arial"/>
        </w:rPr>
        <w:t xml:space="preserve"> (I. Parker &amp; D-P Cuellar, Eds.), Routledge, 257-2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s, J. L. &amp; Malone, K. (2013).  La Subjetividad en el Análisis Lacaniano de Discurso: el Trauma y el Discurso Politico.  In </w:t>
      </w:r>
      <w:r>
        <w:rPr>
          <w:rFonts w:cs="Arial" w:ascii="Arial" w:hAnsi="Arial"/>
          <w:i/>
          <w:iCs/>
        </w:rPr>
        <w:t>Lacan, Discurso, Acontecimiento:  Nuevos Análisis de la Indeterminación Textual</w:t>
      </w:r>
      <w:r>
        <w:rPr>
          <w:rFonts w:cs="Arial" w:ascii="Arial" w:hAnsi="Arial"/>
        </w:rPr>
        <w:t xml:space="preserve"> (I. Parker &amp; D-P Cuellar, Eds.), Mexico D.F.:  Plaza y Valdés, 301-316. [Translation of abov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(2013).  Trauma, Technology, and the Ontology of the Modern Subject.  </w:t>
      </w:r>
      <w:r>
        <w:rPr>
          <w:rFonts w:cs="Arial" w:ascii="Arial" w:hAnsi="Arial"/>
          <w:i/>
          <w:iCs/>
        </w:rPr>
        <w:t>Subjectivity</w:t>
      </w:r>
      <w:r>
        <w:rPr>
          <w:rFonts w:cs="Arial" w:ascii="Arial" w:hAnsi="Arial"/>
        </w:rPr>
        <w:t>, 6(3), 238-319.</w:t>
      </w:r>
    </w:p>
    <w:p>
      <w:pPr>
        <w:pStyle w:val="NormalWeb"/>
        <w:spacing w:before="280" w:after="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Malone, K. &amp; Roberts, J. L. (2010).  In the World of Language but not of it: Lacanian Inquiry into Discourse Psychology. </w:t>
      </w:r>
      <w:r>
        <w:rPr>
          <w:rFonts w:cs="Arial" w:ascii="Arial" w:hAnsi="Arial"/>
          <w:i/>
          <w:iCs/>
          <w:sz w:val="24"/>
        </w:rPr>
        <w:t>Theory and Psychology</w:t>
      </w:r>
      <w:r>
        <w:rPr>
          <w:rFonts w:cs="Arial" w:ascii="Arial" w:hAnsi="Arial"/>
          <w:sz w:val="24"/>
        </w:rPr>
        <w:t>, 20(6), 835-85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ional Presentatio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J. L. (May, 2024).  Psychoanalysis, Pedagogy, &amp; the Intellectual Autobiography.  Paper presentation for the UWG Innovations in Pedagogy Conference, Carrollton, G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wales, S. &amp; Roberts, J. L. (April, 2024).  Empathy &amp; Lacanian Psychoanalysis?  Strange Bedfellows?  Paper presentation for the American Psychological Association (APA Division 24), Pittsburgh, P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ales, S., Roberts, J. L. , Bell, C. (November, 2023).  Empathy &amp; Lacan?  Paper Presentation for the Lacan School Days of Assembly.  San Francisco, CA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s, J. L. (October, 2023).   Uncanny Technology, Trauma, &amp; World Collapse in Ariel Phenomenon.  Paper Presentation for the Psychology &amp; the Other Conference.  Boston, MA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J. L. &amp; Korobov, K. P. (October, 2022).  Contemporary Subjectivity and Psychoanalytic Ethics:  Lacanian and Bionian Formations.  Paper Presentation for Lacan:  Clinic &amp; Culture Conference.  Pittsburgh, P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J. L. (September, 2021).  Historical Subjectivity and the Lacanian Unconscious.  Paper presentation for the Manchester Metropolitan University-Pardubice International Philosophy Graduate Conference. [Re-presentation of below]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(September, 2021).  Modern Subjectivity, Concealment, and the Problem of the Lacanian Unconscious.  Paper presentation for the Psychology &amp; the Other Conference.  Cambridge, 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December, 2020).  Jung’s Job Trip and its Reversals. Presentation for the New Orleans Jungian Seminar, New Orleans, L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November, 2020).  Neumann on Case 4 from Jung’s “The Significance of the Father in the Destiny of the Individual.”  Presentation for the New Orleans Jungian Seminar, New Orleans, LA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October, 2020).  Psychic Energy &amp; Drought:  The Woman in the Dunes and the Fisher King.  Presentation for the New Orleans Jungian Seminar, New Orleans, L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J. L.  (September, 2020).  Reflections on Edinger:  The Inflated Ego.  Presentation for the New Orleans Jungian Seminar, New Orleans, L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March, 2019).  Traumatic Ethics and the Unconscious.  Paper presentation for the American Psychological Association (APA Division 24), Nashville, T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J. L.  (March, 2018).  Archaeology, Subjectification, &amp; Non-Knowledge.  Paper presentation for the American Psychological Association (APA Division 24), Phoenix, AZ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March, 2017).  Traumatic Ontology &amp; the Ethics of Redemptive Rationality.  Paper presentation for the American Psychological Association (APA Division 24), Richmond, 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March, 2017).  Governing Temporality:  Biopolitics and the Subject of Trauma.  Symposium Presentation for the Society for Theoretical and Philosophical Psychology (APA Division 24), Richmond, V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March, 2017).  Reconceptualizing the Subject to Rethink Psychology.  Symposium (chair) for the Society for Theoretical and Philosophical Psychology (APA Division 24), Richmond, V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O’Gwin, C.  &amp; Roberts, J. L. (March, 2016).  Psychology, Pedagogy, &amp; the Ethical Subject.  Paper presentation for the Society for Theoretical and Philosophical Psychology (APA Division 24), Salt Lake City, 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Roberts, J. L.  (October, 2015).  Modernity, Alterity, and the Historical Real of Suffering. Paper presentation for the Psychology &amp; the Other Conference.  Cambridge, 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August, 2014).  Trauma, Temporality and Traumatic Ethics.  Paper presentation for the American Psychological Association (APA Division 24), Washington, DC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J. L.  (August 2014).  Missing Bricks in the Foundation.  Symposium (co-chair) for the American Psychological Association (APA Division 24), Washington, DC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March, 2014).  Obsession, Technology, &amp; the Modern Subject.  Paper presentation for the Society for Theoretical and Philosophical Psychology (APA Division 24), Atlanta, GA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 (August, 2013).  Trauma, Technology, &amp; the Ontology of the Modern Subject.  Paper presentation for the American Psychological Association (APA Division 24), Honolulu, H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lone, K., &amp; Roberts, J. L.  (November, 2012).  Traversing Cultural Fantasies of Plenitude:  Lacan and the Ethos of the Enlightenment.  Paper presentation for the Association for Psychoanalysis of Culture and Society (APCS), New Brunswick, N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 (November, 2011).  Trauma and the Pathos of Representation.  Paper </w:t>
        <w:tab/>
        <w:t xml:space="preserve">presentation for the Association for Psychoanalysis of Culture and Society </w:t>
        <w:tab/>
        <w:t>(APCS), New Brunswick, N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s, J. L.  (October, 2011).  Trauma, Alterity, and the Genealogy of the Modern Subject.  Paper presentation for the Psychology &amp; the Other Conference, </w:t>
        <w:tab/>
        <w:t>Cambridge, 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Malone, K., Roberts, J., &amp; Kelly, S. (August, 2011).  The Position of the Subject in the </w:t>
        <w:tab/>
        <w:t>Clinic. Poster presentation for the American Psychological Association (APA Division 24).  Washington, D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 (April, 2011).  A Hermeneutic Inquiry into Dying in a Post/Modern World. Paper presentation for the Annual Conference of the Society for Humanistic </w:t>
        <w:tab/>
        <w:t>Psychology, Chicago, 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(February, 2010).  Trauma, History, Subjectivity.  Paper presentation for the Society for Theoretical and Philosophical Psychology (APA Division 24), Miami, F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(October, 2008).  Lacan and Levinas on Ethics, Technology, and Alterity.  Paper presentation for the Association for the Psychoanalysis of Culture and Society (APCS), New Brunswick, N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(August, 2007).  Lacan and Levinas on Subjectivity and Alterity.  Paper </w:t>
        <w:tab/>
        <w:t>presentation for the American Psychological Association (APA Division 24), San Francisco, 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(April, 2007).  Death, Flesh, Alterity.  Paper presentation for University of </w:t>
        <w:tab/>
        <w:t>West Georgia Psychology Alumni Conference, Carrollton, 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(April, 2001).  Race, Reason, and the Public Display of the Confederate </w:t>
        <w:tab/>
        <w:t>Flag. Paper presentation for Conference on College Composition and Communication, Denver, 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(March, 2001).  George Campbell’s New Rhetoric.  Paper presentation for the Southeastern American Society for Eighteenth Century Studies, Huntsville, 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oberts, J. L. (May, 1999).  Lacan on ‘Lotus-Eaters.’  Paper presentation for the American Conference for Irish Studies, Roanoke, 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oberts, J. L.  (March 1999).  Swift’s Satire of Unmediated Perception in </w:t>
      </w:r>
      <w:r>
        <w:rPr>
          <w:rFonts w:cs="Arial" w:ascii="Arial" w:hAnsi="Arial"/>
          <w:u w:val="single"/>
        </w:rPr>
        <w:t>A Tale of a Tub</w:t>
      </w:r>
      <w:r>
        <w:rPr>
          <w:rFonts w:cs="Arial" w:ascii="Arial" w:hAnsi="Arial"/>
        </w:rPr>
        <w:t>. Paper presentation for Southeastern American Society for Eighteenth Century Studies, Knoxville, T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 to Department, College, University, &amp; Profes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MA Committee, Psychology Program, University of West Georgia, September, 2014-August, 2023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octoral Committee, Psychology Program, University of West Georgia, September, 2014-Presen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Senate, Psychology Program Member, University of West Georgia, August, 2023-Presen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Faculty Senate, Student Affairs and Intercollegiate Activities Committee, August, 2023-Presen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Senate, University of West Georgia, August, 2024-Presen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ARC Committee, Psychology Program, September, 2023-May,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 Hoc Committee on Psychology PTR Evaluation Criteria, Spring, 2023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Senate, University of West Georgia, August, 2022-December, 2022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Senate, Institutional Planning Committee, August, 2022-December, 2022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PS Budget Committee, August, 2022-May, 2023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quity Advisor, Psychology Program, Fall, 2021 Faculty Search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Promotion and Tenure Committee, CACSI, September, 2021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 Hoc Committee on the Clinical Track (Chair), Spring, 2021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Council, College of Social Sciences, University of West Georgia, August, 2017- May, 2020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Senate, Member-at-Large, University of West Georgia, August, 2014-May, 2017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Presenter (“Traumatic Suffering:  Perspectives &amp; Treatment) at the Humanistic Psychology at Work Conference, April, 2014, Carrollton, 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rds &amp; Hono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gmund Koch Award for Early Career Contribution to Psychology (APA, Division 24), April,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luential Person Award, presented by the Office of First Year Experience, March, 201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itorsh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ewer, Theory &amp; Psychology</w:t>
      </w:r>
    </w:p>
    <w:p>
      <w:pPr>
        <w:pStyle w:val="Normal"/>
        <w:jc w:val="both"/>
        <w:rPr/>
      </w:pPr>
      <w:r>
        <w:rPr>
          <w:rFonts w:cs="Arial" w:ascii="Arial" w:hAnsi="Arial"/>
        </w:rPr>
        <w:t>Reviewer, Journal for the Theory of Social Behav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ewer, New Ideas in Psyc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ewer, Review of General Psych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ewer, Subjectiv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ewer, SAGE Open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John L. Roberts, Ph.D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5:00Z</dcterms:created>
  <dc:creator>John Roberts User</dc:creator>
  <dc:description/>
  <cp:keywords/>
  <dc:language>en-US</dc:language>
  <cp:lastModifiedBy>John Roberts</cp:lastModifiedBy>
  <cp:lastPrinted>2023-03-28T09:03:00Z</cp:lastPrinted>
  <dcterms:modified xsi:type="dcterms:W3CDTF">2024-05-15T11:25:00Z</dcterms:modified>
  <cp:revision>2</cp:revision>
  <dc:subject/>
  <dc:title>JOHN L</dc:title>
</cp:coreProperties>
</file>